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e1.2dhz.cnme1.2dhz.cn/xiazai/114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